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für die Studenten des 2. Studienjahres zu den Themen “Homonymie der Verben. Kausative Verben.”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. Gebrauchen Sie die in Klammern stehenden Verben im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r groβe Künstler__________ neue Kunstwerke _____________. (schaff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r __________ ein Päckchen zur Post _____________ . (schaff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 müden Pferde ______________mit groβer Mühe vorwärts _______________. (sich bewegen)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4. Was __________den Verbrecher _____________, die Straftat zu begehen? (beweg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Bei solch einer hohen Temperatur __________der Metall leicht im Hochofen 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________________ .(schmelz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ie Wahrsagerin __________ Wachs ______________.(schmelz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Bei diesen Worten __________ er ______________ . (erschreck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er groβe Hund __________ das kleine Kind _______________. (erschreck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ie Mutter ___________ ihre Kleine in der Wiege _______________ . (wieg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er groβe Koffer __________ viel _______________ . (wiegen)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11. Der Ehemann __________ alle Messer im Haus _______________ . (schleif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Ein schönes weiβes Brautkleid __________ über dem Boden_______________. (schleifen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Füllen Sie Lücken aus. Gebrauchen Sie die in Klammern stehenden Verben im Präteritum:</w:t>
      </w:r>
    </w:p>
    <w:p>
      <w:pPr>
        <w:pStyle w:val="Normal"/>
        <w:ind w:left="57" w:firstLine="30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r Boden ______________ unter seinen Füβen. (weic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ie Hausfrau _____________ die Semmeln. (weic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r Schlüssel_______________ im Schloβ. (steck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uf dem Standesamt ______________ er seiner Braut einen Ring an den Finger. (stecken)</w:t>
      </w:r>
    </w:p>
    <w:p>
      <w:pPr>
        <w:pStyle w:val="Normal"/>
        <w:rPr/>
      </w:pPr>
      <w:r>
        <w:rPr>
          <w:sz w:val="28"/>
          <w:szCs w:val="28"/>
          <w:lang w:val="en-US"/>
        </w:rPr>
        <w:t>5. Das Wasser __________aus dem Boden. (quell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eine Mutter _____________die Bohnen. (quell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Die Jungen im Schulhof _____________einander. (hau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Er _____________ mit dem Schwert auf seinen Verfolger. (hau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Als er diese Nachricht erfuhr, _____________ er plötzlich. (erbleic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Jeden Monat _____________ sie ihre Haare. (bleic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ie Frau _____________ ihre Kühe und Ziegen. (melk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Die Alpinisten _____________einen hohen Berg (erklimm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ie Augen des Löwen _____________ gefährlich. (glimm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Die Eier _____________ im Topf. (sied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Wählen Sie das passende kausative Verb und setzen Sie es in richtiger Form ei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r _________________ die Mütze auf den Kopf. (sitzen, setz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uf dem Rüchweg _______________ die Faschisten die Brücke. (springen, spreng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as gekränkte Kind _____________ mit dem Gesicht gegen die Wand. (liegen, leg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n diesem Jahr ______________ mein Geburtstag auf den Sonntag. (fallen, fallen)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5. Nach langem Ausflug __________________wir unsere Pferde. (trinken, tränk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Vor Scham _____________ er fast in die Erde _______________ (sinken, senk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Im Herbst _______________________ man hier Holz. (schwimmen, schwemm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Er ______________________ das kleine Mädchen über die Straβe (fahren, führen)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9. Das Leben sellbst __________________ uns zur Entscheidung. (dringen, drängen)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Űbersetzen Sie aus dem Russischen ins Deutsche: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 соседней комнаты раздавался громкий смех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нег налип на сапоги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лые путешественники наконец-то утолили жажду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вица достигла высшей ступени успеха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онце года он совсем забросил учебу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Его сердце таяло при взгляде на ребенка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есной крестьяне трудились на полях с утра до поздней ночи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en-US"/>
        </w:rPr>
        <w:t>___________________________________________________________________</w:t>
      </w:r>
      <w:r>
        <w:rPr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Kontrollarbeit für die Studenten des 2. Studienjahres zu den Theme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Homonymie der Verben. Kausative Verben.”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e 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. Gebrauchen Sie die in Klammern stehenden Verben im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Wir____________ das Bild an die Wand ________________ . (hängen)</w:t>
      </w:r>
    </w:p>
    <w:p>
      <w:pPr>
        <w:pStyle w:val="Normal"/>
        <w:rPr/>
      </w:pPr>
      <w:r>
        <w:rPr>
          <w:sz w:val="28"/>
          <w:szCs w:val="28"/>
          <w:lang w:val="en-US"/>
        </w:rPr>
        <w:t>2. Er _____________ sehr an den Kindern _________________ . (häng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r ______________ zum Arzt wie _____________________ . (schaffen)</w:t>
      </w:r>
    </w:p>
    <w:p>
      <w:pPr>
        <w:pStyle w:val="Normal"/>
        <w:rPr/>
      </w:pPr>
      <w:r>
        <w:rPr>
          <w:sz w:val="28"/>
          <w:szCs w:val="28"/>
          <w:lang w:val="en-US"/>
        </w:rPr>
        <w:t>4. Im Frühling ________die Bauern auf dem Feld ________________. (schaffen)</w:t>
      </w:r>
    </w:p>
    <w:p>
      <w:pPr>
        <w:pStyle w:val="Normal"/>
        <w:rPr/>
      </w:pPr>
      <w:r>
        <w:rPr>
          <w:sz w:val="28"/>
          <w:szCs w:val="28"/>
          <w:lang w:val="en-US"/>
        </w:rPr>
        <w:t>5. Seine Rede _______________ uns alle tief ___________________ . (bewegen)</w:t>
      </w:r>
    </w:p>
    <w:p>
      <w:pPr>
        <w:pStyle w:val="Normal"/>
        <w:rPr/>
      </w:pPr>
      <w:r>
        <w:rPr>
          <w:sz w:val="28"/>
          <w:szCs w:val="28"/>
          <w:lang w:val="en-US"/>
        </w:rPr>
        <w:t>6. Sie _______________ sehr leicht im Walzertakt ___________________.</w:t>
        <w:br/>
        <w:t xml:space="preserve">  (sich bewegen)</w:t>
      </w:r>
    </w:p>
    <w:p>
      <w:pPr>
        <w:pStyle w:val="Normal"/>
        <w:rPr/>
      </w:pPr>
      <w:r>
        <w:rPr>
          <w:sz w:val="28"/>
          <w:szCs w:val="28"/>
          <w:lang w:val="en-US"/>
        </w:rPr>
        <w:t>7. Der Brei ___________über den Rand der Kasserolle _______________ . (quellen)</w:t>
      </w:r>
    </w:p>
    <w:p>
      <w:pPr>
        <w:pStyle w:val="Normal"/>
        <w:rPr/>
      </w:pPr>
      <w:r>
        <w:rPr>
          <w:sz w:val="28"/>
          <w:szCs w:val="28"/>
          <w:lang w:val="en-US"/>
        </w:rPr>
        <w:t>8. Nachdem ich die Erbsen __________________________________, schäle ich die Kartoffeln. (quellen)</w:t>
      </w:r>
    </w:p>
    <w:p>
      <w:pPr>
        <w:pStyle w:val="Normal"/>
        <w:rPr/>
      </w:pPr>
      <w:r>
        <w:rPr>
          <w:sz w:val="28"/>
          <w:szCs w:val="28"/>
          <w:lang w:val="en-US"/>
        </w:rPr>
        <w:t>9. Nach diesem Vorfall __________ihre Liebe sehr schnell ____________________.  (erlöschen)</w:t>
      </w:r>
    </w:p>
    <w:p>
      <w:pPr>
        <w:pStyle w:val="Normal"/>
        <w:rPr/>
      </w:pPr>
      <w:r>
        <w:rPr>
          <w:sz w:val="28"/>
          <w:szCs w:val="28"/>
          <w:lang w:val="en-US"/>
        </w:rPr>
        <w:t>10. Spät am Abend __________die Mutter das Licht im Kinderzimmer___________. (lösch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ie Dame____________ ihr Abendkleid am Boden _______________________. (schleifen)</w:t>
      </w:r>
    </w:p>
    <w:p>
      <w:pPr>
        <w:pStyle w:val="Normal"/>
        <w:rPr/>
      </w:pPr>
      <w:r>
        <w:rPr>
          <w:sz w:val="28"/>
          <w:szCs w:val="28"/>
          <w:lang w:val="en-US"/>
        </w:rPr>
        <w:t>12. Der Bauer ________seine Sense scharf ________________________. (schleif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Füllen Sie Lücken aus. Gebrauchen Sie die in Klammern stehenden Verben im Präteritu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Die Postangestellte __________________alle Pakete. (wiegen)</w:t>
      </w:r>
    </w:p>
    <w:p>
      <w:pPr>
        <w:pStyle w:val="Normal"/>
        <w:rPr/>
      </w:pPr>
      <w:r>
        <w:rPr>
          <w:sz w:val="28"/>
          <w:szCs w:val="28"/>
          <w:lang w:val="en-US"/>
        </w:rPr>
        <w:t>2. Der Vogel ______________________________auf dem Zweig. (sich wiegen)</w:t>
      </w:r>
    </w:p>
    <w:p>
      <w:pPr>
        <w:pStyle w:val="Normal"/>
        <w:rPr/>
      </w:pPr>
      <w:r>
        <w:rPr>
          <w:sz w:val="28"/>
          <w:szCs w:val="28"/>
          <w:lang w:val="en-US"/>
        </w:rPr>
        <w:t>3. Die Sonne ________________________ ihr das Haus. (bleichen)</w:t>
      </w:r>
    </w:p>
    <w:p>
      <w:pPr>
        <w:pStyle w:val="Normal"/>
        <w:rPr/>
      </w:pPr>
      <w:r>
        <w:rPr>
          <w:sz w:val="28"/>
          <w:szCs w:val="28"/>
          <w:lang w:val="en-US"/>
        </w:rPr>
        <w:t>4. Er_____________________________ beim Anblick dieses Bildes. (erbleichen)</w:t>
      </w:r>
    </w:p>
    <w:p>
      <w:pPr>
        <w:pStyle w:val="Normal"/>
        <w:rPr/>
      </w:pPr>
      <w:r>
        <w:rPr>
          <w:sz w:val="28"/>
          <w:szCs w:val="28"/>
          <w:lang w:val="en-US"/>
        </w:rPr>
        <w:t>5. Metall ____________________________ im Hochofen. (schmelz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ch_______________________________ 200 Gramm Margarine in einer Schüssel. (schmelzen)</w:t>
      </w:r>
    </w:p>
    <w:p>
      <w:pPr>
        <w:pStyle w:val="Normal"/>
        <w:rPr/>
      </w:pPr>
      <w:r>
        <w:rPr>
          <w:sz w:val="28"/>
          <w:szCs w:val="28"/>
          <w:lang w:val="en-US"/>
        </w:rPr>
        <w:t>7. Auf einem Bauernhof _________________________ die Arbeiter Holz. (hauen)</w:t>
      </w:r>
    </w:p>
    <w:p>
      <w:pPr>
        <w:pStyle w:val="Normal"/>
        <w:rPr/>
      </w:pPr>
      <w:r>
        <w:rPr>
          <w:sz w:val="28"/>
          <w:szCs w:val="28"/>
          <w:lang w:val="en-US"/>
        </w:rPr>
        <w:t>8. Er ____________________________ mit dem Degen auf den Angreifer. (hauen)</w:t>
      </w:r>
    </w:p>
    <w:p>
      <w:pPr>
        <w:pStyle w:val="Normal"/>
        <w:rPr/>
      </w:pPr>
      <w:r>
        <w:rPr>
          <w:sz w:val="28"/>
          <w:szCs w:val="28"/>
          <w:lang w:val="en-US"/>
        </w:rPr>
        <w:t>9. Der Wein ___________________________ im Faβ. (gären)</w:t>
      </w:r>
    </w:p>
    <w:p>
      <w:pPr>
        <w:pStyle w:val="Normal"/>
        <w:rPr/>
      </w:pPr>
      <w:r>
        <w:rPr>
          <w:sz w:val="28"/>
          <w:szCs w:val="28"/>
          <w:lang w:val="en-US"/>
        </w:rPr>
        <w:t>10. Der Aufruhr ________________________________________ im Volk. (gären)</w:t>
      </w:r>
    </w:p>
    <w:p>
      <w:pPr>
        <w:pStyle w:val="Normal"/>
        <w:rPr/>
      </w:pPr>
      <w:r>
        <w:rPr>
          <w:sz w:val="28"/>
          <w:szCs w:val="28"/>
          <w:lang w:val="en-US"/>
        </w:rPr>
        <w:t>11. Bei regnerischem Wetter ____________________________ dem Kind die Nase. (triefen)</w:t>
      </w:r>
    </w:p>
    <w:p>
      <w:pPr>
        <w:pStyle w:val="Normal"/>
        <w:rPr/>
      </w:pPr>
      <w:r>
        <w:rPr>
          <w:sz w:val="28"/>
          <w:szCs w:val="28"/>
          <w:lang w:val="en-US"/>
        </w:rPr>
        <w:t>12. In der Dunkelheit ____________________________ laute Stimmen. (erschallen)</w:t>
      </w:r>
    </w:p>
    <w:p>
      <w:pPr>
        <w:pStyle w:val="Normal"/>
        <w:rPr/>
      </w:pPr>
      <w:r>
        <w:rPr>
          <w:sz w:val="28"/>
          <w:szCs w:val="28"/>
          <w:lang w:val="en-US"/>
        </w:rPr>
        <w:t>13. Die Augen des Wolfes _____________________________gefährlich. (glimm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Nach dem langen Lauf ________________ der Sportler die Luft gierig _________ (einsaug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Wählen Sie das passende kausative Verb und setzen Sie es in richtiger Form ei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Nach dem Tanz____________________ er die Dame zu ihrem Tisch. (fahren, führen)</w:t>
      </w:r>
    </w:p>
    <w:p>
      <w:pPr>
        <w:pStyle w:val="Normal"/>
        <w:rPr/>
      </w:pPr>
      <w:r>
        <w:rPr>
          <w:sz w:val="28"/>
          <w:szCs w:val="28"/>
          <w:lang w:val="en-US"/>
        </w:rPr>
        <w:t>2. In meiner Kindheit ______________ ich das groβe Vieh meiner Oma auf dem Lande. (trinken, tränken)</w:t>
      </w:r>
    </w:p>
    <w:p>
      <w:pPr>
        <w:pStyle w:val="Normal"/>
        <w:rPr/>
      </w:pPr>
      <w:r>
        <w:rPr>
          <w:sz w:val="28"/>
          <w:szCs w:val="28"/>
          <w:lang w:val="en-US"/>
        </w:rPr>
        <w:t>3. Er __________________________ leichtsinnig sein ganzes Erbe. (verschwinden, verschwenden)</w:t>
      </w:r>
    </w:p>
    <w:p>
      <w:pPr>
        <w:pStyle w:val="Normal"/>
        <w:rPr/>
      </w:pPr>
      <w:r>
        <w:rPr>
          <w:sz w:val="28"/>
          <w:szCs w:val="28"/>
          <w:lang w:val="en-US"/>
        </w:rPr>
        <w:t>4. Sie ___________________ leicht in den Sattel, und das Pferd setzte sich in Trab. (springen, sprängen)</w:t>
      </w:r>
    </w:p>
    <w:p>
      <w:pPr>
        <w:pStyle w:val="Normal"/>
        <w:rPr/>
      </w:pPr>
      <w:r>
        <w:rPr>
          <w:sz w:val="28"/>
          <w:szCs w:val="28"/>
          <w:lang w:val="en-US"/>
        </w:rPr>
        <w:t>5. In diesem Moment ______________________er rätselvoll seine Stimme. (sinken, senken)</w:t>
      </w:r>
    </w:p>
    <w:p>
      <w:pPr>
        <w:pStyle w:val="Normal"/>
        <w:rPr/>
      </w:pPr>
      <w:r>
        <w:rPr>
          <w:sz w:val="28"/>
          <w:szCs w:val="28"/>
          <w:lang w:val="en-US"/>
        </w:rPr>
        <w:t>6. Nachdem alle ihre Plätze genommen hatten, __________________ im Theater der Vorhang. (fallen, fällen)</w:t>
      </w:r>
    </w:p>
    <w:p>
      <w:pPr>
        <w:pStyle w:val="Normal"/>
        <w:rPr/>
      </w:pPr>
      <w:r>
        <w:rPr>
          <w:sz w:val="28"/>
          <w:szCs w:val="28"/>
          <w:lang w:val="en-US"/>
        </w:rPr>
        <w:t>7. Die Situation ______________________________uns zur Entscheidung. (dringen, drängen)</w:t>
      </w:r>
    </w:p>
    <w:p>
      <w:pPr>
        <w:pStyle w:val="Normal"/>
        <w:rPr/>
      </w:pPr>
      <w:r>
        <w:rPr>
          <w:sz w:val="28"/>
          <w:szCs w:val="28"/>
          <w:lang w:val="en-US"/>
        </w:rPr>
        <w:t>8. Bei groβer Hitze ___________________ sie ihren schönen Strohhut auf den Kopf. (sitzen, setzen)</w:t>
      </w:r>
    </w:p>
    <w:p>
      <w:pPr>
        <w:pStyle w:val="Normal"/>
        <w:rPr/>
      </w:pPr>
      <w:r>
        <w:rPr>
          <w:sz w:val="28"/>
          <w:szCs w:val="28"/>
          <w:lang w:val="en-US"/>
        </w:rPr>
        <w:t>9. Er ________________ die ganze Nacht wach. (liegen, leg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.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Альпинист поднялся на высокую гор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Молния расщепила дере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н создан для профессии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на задумчиво покачала гол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Красивое белое платье невесты тянулось по зем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на положила письмо в почтовый ящ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7. Что тебя побудило к отъезду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4:00Z</dcterms:created>
  <dc:creator>user</dc:creator>
  <dc:description/>
  <cp:keywords/>
  <dc:language>en-US</dc:language>
  <cp:lastModifiedBy>user</cp:lastModifiedBy>
  <cp:lastPrinted>2006-11-03T01:15:00Z</cp:lastPrinted>
  <dcterms:modified xsi:type="dcterms:W3CDTF">2013-10-09T09:56:00Z</dcterms:modified>
  <cp:revision>4</cp:revision>
  <dc:subject/>
  <dc:title>Kontrollarbeit für die Studenten des 2</dc:title>
</cp:coreProperties>
</file>